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116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3886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nedzser Praxis Szakkiadó és Gazdasági Tanácsadó Kft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49 Budapest, Nagy Lajos király útja 127. </w:t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lnőttképzési nyilvántartási szám: E-000557/2014/A001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b: www.menedzserpraxis.h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hu-HU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info@menedzserpraxis.h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hu-HU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oktatas@menedzserpraxis.hu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hu-HU"/>
                              </w:rPr>
                              <w:t>Tel: 06-1-880-76-08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Fax: 06-1-880-76-99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nedzser Praxis Szakkiadó és Gazdasági Tanácsadó Kft.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49 Budapest, Nagy Lajos király útja 127. </w:t>
                        <w:tab/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lnőttképzési nyilvántartási szám: E-000557/2014/A001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b: www.menedzserpraxis.h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0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hu-HU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info@menedzserpraxis.h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lang w:val="hu-HU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oktatas@menedzserpraxis.hu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0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hu-HU"/>
                        </w:rPr>
                        <w:t>Tel: 06-1-880-76-08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Fax: 06-1-880-76-99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Menedzser Praxis Szakkiadó és Gazdasági Tanácsadó Kft.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SZKEZELÉSI SZABÁLYZAT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 xml:space="preserve">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Jóváhagyta: Hivessy Zoltán ügyvezető</w:t>
        <w:tab/>
        <w:tab/>
        <w:tab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67970</wp:posOffset>
            </wp:positionV>
            <wp:extent cx="571500" cy="484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  <w:t>Általános rendelkezések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  <w:i/>
          <w:iCs/>
        </w:rPr>
        <w:t xml:space="preserve">Az intézmény neve: </w:t>
      </w:r>
      <w:r>
        <w:rPr/>
        <w:t>Menedzser Praxis Szakkiadó és Tanácsadó Kft. (továbbiakban: Kiadó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Az ügyfélszolgálat címe: </w:t>
      </w:r>
      <w:r>
        <w:rPr/>
        <w:t>1149 Budapest Nagy Lajos király útja 127.</w:t>
      </w:r>
    </w:p>
    <w:p>
      <w:pPr>
        <w:pStyle w:val="Normal"/>
        <w:autoSpaceDE w:val="false"/>
        <w:jc w:val="both"/>
        <w:rPr/>
      </w:pPr>
      <w:r>
        <w:rPr/>
        <w:t>Az ügyfélszolgálat telefonszáma: 0618807608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8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80" w:hanging="0"/>
        <w:rPr/>
      </w:pPr>
      <w:r>
        <w:rPr>
          <w:rStyle w:val="StrongEmphasis"/>
        </w:rPr>
        <w:t>A Budapesti Békéltető Testület székhelye:</w:t>
      </w:r>
      <w:r>
        <w:rPr/>
        <w:br/>
        <w:t>1016 Budapest, Krisztina krt. 99. III. em. 310.</w:t>
        <w:br/>
        <w:t>Levelezési cím: 1253 Budapest, Pf.: 10.</w:t>
        <w:br/>
        <w:t>E-mail cím: </w:t>
      </w:r>
      <w:hyperlink r:id="rId8">
        <w:r>
          <w:rPr>
            <w:rStyle w:val="InternetLink"/>
          </w:rPr>
          <w:t>bekelteto.testulet@bkik.hu</w:t>
        </w:r>
      </w:hyperlink>
      <w:r>
        <w:rPr/>
        <w:br/>
        <w:t>Fax: 06 (1) 488 21 86</w:t>
        <w:br/>
        <w:t>Telefon: 06 (1) 488 21 31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8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8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80" w:hanging="0"/>
        <w:jc w:val="both"/>
        <w:rPr/>
      </w:pPr>
      <w:r>
        <w:rPr>
          <w:b/>
          <w:bCs/>
          <w:smallCaps/>
        </w:rPr>
        <w:t>A panaszkezelési szabályzat célja</w:t>
      </w:r>
    </w:p>
    <w:p>
      <w:pPr>
        <w:pStyle w:val="Normal"/>
        <w:widowControl w:val="false"/>
        <w:ind w:right="28" w:hanging="0"/>
        <w:jc w:val="both"/>
        <w:rPr/>
      </w:pPr>
      <w:r>
        <w:rPr/>
        <w:t>A folyamatleírás célja</w:t>
      </w:r>
      <w:r>
        <w:rPr>
          <w:b/>
        </w:rPr>
        <w:t xml:space="preserve"> </w:t>
      </w:r>
      <w:r>
        <w:rPr/>
        <w:t xml:space="preserve">az intézmény kiadói és szolgáltatási tevékenységével, kiadói termékeivel és felnőttképzési szolgáltatásaival, képzéseivel kapcsolatos panaszok rögzítésének, kivizsgálásának és a panaszok kiváltó okainak feltárására és megszüntetésére vonatkozó lépések szabályozása.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8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8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A panaszkezelési szabályzat érvényességi területe </w:t>
      </w:r>
    </w:p>
    <w:p>
      <w:pPr>
        <w:pStyle w:val="TextBody"/>
        <w:jc w:val="both"/>
        <w:rPr/>
      </w:pPr>
      <w:r>
        <w:rPr/>
        <w:t xml:space="preserve">A szabályzatban rögzített feladatok az ügyfélszolgálati és a felnőttképzési csoport munkatársait érinti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mallCaps/>
        </w:rPr>
        <w:t>A Panasz benyújtásának módj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  <w:smallCaps/>
        </w:rPr>
        <w:t>Írásban a mellékelt reklamációs jegyzőkönyvbe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  <w:smallCaps/>
        </w:rPr>
        <w:t>Szóban, a felelős személyek részér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InternetLink"/>
          <w:b/>
          <w:b/>
          <w:color w:val="000000"/>
          <w:u w:val="none"/>
        </w:rPr>
      </w:pPr>
      <w:r>
        <w:rPr>
          <w:b/>
          <w:bCs/>
          <w:smallCaps/>
        </w:rPr>
        <w:t>Telefono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</w:rPr>
      </w:pPr>
      <w:r>
        <w:rPr>
          <w:rStyle w:val="InternetLink"/>
          <w:b/>
          <w:smallCaps/>
          <w:color w:val="000000"/>
          <w:u w:val="none"/>
        </w:rPr>
        <w:t>Vevői panaszok kezelése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A szabályzat tartalmazza a beérkező vevői panaszok, észrevételek, reklamációk kezelését.</w:t>
      </w:r>
    </w:p>
    <w:p>
      <w:pPr>
        <w:pStyle w:val="TextBody"/>
        <w:jc w:val="both"/>
        <w:rPr/>
      </w:pPr>
      <w:r>
        <w:rPr/>
        <w:t xml:space="preserve">A vevői reklamációkat, panaszokat kivizsgáljuk, és kezeljük, és elvégezzük azt a megelőző tevékenységet, amely eredményeképpen a panasz újra nem ismétlődik meg. A kiadási és oktatási szolgáltatás folyamatának valamennyi fázisában törekszünk a panaszok okainak megszüntetésére. Az ügyfelek a panaszt benyújthatják szóban – személyesen –, írásban, telefonon vagy elektronikus úton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</w:rPr>
      </w:pPr>
      <w:r>
        <w:rPr>
          <w:b/>
          <w:smallCaps/>
          <w:lang w:val="en-US" w:eastAsia="en-US"/>
        </w:rPr>
        <w:t xml:space="preserve">A </w:t>
      </w:r>
      <w:r>
        <w:rPr>
          <w:rStyle w:val="InternetLink"/>
          <w:b/>
          <w:smallCaps/>
          <w:color w:val="000000"/>
          <w:u w:val="none"/>
        </w:rPr>
        <w:t>felnőttképzési tevékenység során felmerült vevői panaszok kezelése</w:t>
      </w:r>
    </w:p>
    <w:p>
      <w:pPr>
        <w:pStyle w:val="Alapbekezds"/>
        <w:spacing w:lineRule="auto" w:line="240" w:before="0" w:after="0"/>
        <w:rPr/>
      </w:pPr>
      <w:r>
        <w:rPr/>
        <w:t>Amennyiben a felnőttképzésben résztvevők, céges megrendelők, mint „vevők” részéről esetlegesen elégedetlenség, reklamáció, panasz érkezik az intézményhez, azt haladéktalanul kivizsgáljuk, és ha a panasz jogos, lépéseket teszünk a hiba megszüntetésére.</w:t>
      </w:r>
    </w:p>
    <w:p>
      <w:pPr>
        <w:pStyle w:val="Alapbekezds"/>
        <w:spacing w:lineRule="auto" w:line="240" w:before="0" w:after="0"/>
        <w:rPr/>
      </w:pPr>
      <w:r>
        <w:rPr/>
        <w:t xml:space="preserve">Amennyiben egyszerű félreértésből adódó, azonnal kezelhető, nem általánosítható panaszról van szó, ennek javítását haladéktalanul, </w:t>
      </w:r>
      <w:r>
        <w:rPr>
          <w:i/>
        </w:rPr>
        <w:t>egyéb dokumentálás nélkül</w:t>
      </w:r>
      <w:r>
        <w:rPr/>
        <w:t xml:space="preserve"> végezzük el.</w:t>
      </w:r>
    </w:p>
    <w:p>
      <w:pPr>
        <w:pStyle w:val="Alapbekezds"/>
        <w:spacing w:lineRule="auto" w:line="240" w:before="0" w:after="0"/>
        <w:rPr/>
      </w:pPr>
      <w:r>
        <w:rPr/>
        <w:t xml:space="preserve">Komolyabb panasz esetén, amely hosszabb vizsgálatot és kezelést von maga után, írásban rögzítjük a panaszt és a panasz kezelésével kapcsolatos teendőket a </w:t>
      </w:r>
      <w:r>
        <w:rPr>
          <w:b/>
        </w:rPr>
        <w:t>Panaszkezelési jegyzőkönyvben</w:t>
      </w:r>
      <w:r>
        <w:rPr/>
        <w:t>. Amennyiben a panasz, írásban érkezett, azt és a panaszra adott elektronikus választ is csatoljuk a formalaphoz. A mindennapokat érintő, könnyebben kezelhető és kivizsgálást nem érdemlő panaszokat az ügyfélszolgálati munkatársak a cég ügyviteli programjában (CRM-ben) rögzítik. A panasz súlyosságáról és annak kivizsgálásának szükségességéről az ügyfélszolgálati vezető dönt.</w:t>
      </w:r>
    </w:p>
    <w:p>
      <w:pPr>
        <w:pStyle w:val="Alapbekezds"/>
        <w:spacing w:lineRule="auto" w:line="240" w:before="0" w:after="0"/>
        <w:rPr/>
      </w:pPr>
      <w:r>
        <w:rPr/>
      </w:r>
    </w:p>
    <w:p>
      <w:pPr>
        <w:pStyle w:val="Alapbekezds"/>
        <w:spacing w:lineRule="auto" w:line="240" w:before="0" w:after="0"/>
        <w:rPr/>
      </w:pPr>
      <w:r>
        <w:rPr/>
        <w:t>Súlyos panasznak minősül a kiadó termékeit érintő szakmai panaszok (kiadványok, képzések és konferenciák tartalmi, szakmai megítélése; az oktatók munkájának nem megfelelőnek ítélése; stb.)</w:t>
      </w:r>
    </w:p>
    <w:p>
      <w:pPr>
        <w:pStyle w:val="Normal"/>
        <w:jc w:val="both"/>
        <w:rPr/>
      </w:pPr>
      <w:r>
        <w:rPr/>
        <w:t xml:space="preserve">A panasz kezelését az </w:t>
      </w:r>
      <w:r>
        <w:rPr>
          <w:b/>
        </w:rPr>
        <w:t xml:space="preserve">ügyfélszolgálati munkatárs </w:t>
      </w:r>
      <w:r>
        <w:rPr/>
        <w:t xml:space="preserve">végzi el, ő koordinálja a reklamációval kapcsolatos teendőket és a hozott intézkedéseket dokumentálja. Munkáját az ügyfélszolgálati vezető ellenőrzi. Amennyiben az ügyfélszolgálati munkatárs nem kompetens szakmai kérdéseket érintő panaszok kezelésében, a panaszt továbbítja az oktatási referensnek vagy a felnőttképzési tevékenységért felelős vezetőnek. </w:t>
      </w:r>
    </w:p>
    <w:p>
      <w:pPr>
        <w:pStyle w:val="Alapbekezds"/>
        <w:spacing w:lineRule="auto" w:line="240" w:before="0" w:after="0"/>
        <w:rPr/>
      </w:pPr>
      <w:r>
        <w:rPr/>
        <w:t>Az ügyfélszolgálati munkatárs köteles 10 napon belül tájékoztatni írásban a panasz kivizsgálása után a panaszt tevőt, a panasz kivizsgálásának eredményéről és a hozott intézkedésekről.</w:t>
      </w:r>
    </w:p>
    <w:p>
      <w:pPr>
        <w:pStyle w:val="Alapbekezds"/>
        <w:spacing w:lineRule="auto" w:line="240" w:before="0" w:after="0"/>
        <w:rPr/>
      </w:pPr>
      <w:r>
        <w:rPr/>
        <w:t>Amennyiben a reklamáció az intézmény működési folyamatainak, munkatársainak hibájára vezethető vissza, megelőző tevékenységet kell kezdeményezni.</w:t>
      </w:r>
    </w:p>
    <w:p>
      <w:pPr>
        <w:pStyle w:val="Alapbekezds"/>
        <w:spacing w:lineRule="auto" w:line="240" w:before="0" w:after="0"/>
        <w:rPr/>
      </w:pPr>
      <w:r>
        <w:rPr/>
        <w:t xml:space="preserve">Panaszként értelmezzük azokat az észrevételeket, kifogásokat, stb. (továbbiakban: </w:t>
      </w:r>
      <w:r>
        <w:rPr>
          <w:i/>
        </w:rPr>
        <w:t>panasz</w:t>
      </w:r>
      <w:r>
        <w:rPr/>
        <w:t xml:space="preserve">), amelyek a felnőttképzési szolgáltatás és képzés folyamatában keletkeznek, és összefüggenek az intézményben zajló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2405</wp:posOffset>
            </wp:positionV>
            <wp:extent cx="571500" cy="4845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zakmai munkával. Nem foglalkozunk tehát azokkal a panaszokkal, melyek nem tartoznak az intézmény folyamataihoz. </w:t>
      </w:r>
    </w:p>
    <w:p>
      <w:pPr>
        <w:pStyle w:val="Alapbekezds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Alapbekezds"/>
        <w:spacing w:lineRule="auto" w:line="240" w:before="0" w:after="0"/>
        <w:rPr>
          <w:i/>
          <w:i/>
        </w:rPr>
      </w:pPr>
      <w:r>
        <w:rPr>
          <w:i/>
        </w:rPr>
        <w:t>A panasz érkezhet</w:t>
      </w:r>
    </w:p>
    <w:p>
      <w:pPr>
        <w:pStyle w:val="Alapbekezds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ab/>
        <w:t>a képzésben résztvevő és/vagy céges megrendelő részéről,</w:t>
      </w:r>
    </w:p>
    <w:p>
      <w:pPr>
        <w:pStyle w:val="Alapbekezds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ab/>
        <w:t>a szűkebb és tágabb környezetből olyan személytől, aki közvetlenül nincs kapcsolatban az intézménnyel</w:t>
      </w:r>
    </w:p>
    <w:p>
      <w:pPr>
        <w:pStyle w:val="Fejszbek"/>
        <w:tabs>
          <w:tab w:val="left" w:pos="851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oktatási szolgáltatás eltérései az alábbi főbb okokra vezethetők vissza:</w:t>
      </w:r>
    </w:p>
    <w:p>
      <w:pPr>
        <w:pStyle w:val="Alapbekezds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i/>
          <w:i/>
        </w:rPr>
      </w:pPr>
      <w:r>
        <w:rPr/>
        <w:t>a képzés nyilvántartásával, hirdetésével, előkészítésével</w:t>
      </w:r>
    </w:p>
    <w:p>
      <w:pPr>
        <w:pStyle w:val="Alapbekezds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i/>
          <w:i/>
        </w:rPr>
      </w:pPr>
      <w:r>
        <w:rPr/>
        <w:t xml:space="preserve">a képzés szervezésével és lebonyolításával </w:t>
      </w:r>
    </w:p>
    <w:p>
      <w:pPr>
        <w:pStyle w:val="Alapbekezds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i/>
          <w:i/>
        </w:rPr>
      </w:pPr>
      <w:r>
        <w:rPr/>
        <w:t xml:space="preserve">a vizsga szervezésével és lebonyolításával </w:t>
      </w:r>
    </w:p>
    <w:p>
      <w:pPr>
        <w:pStyle w:val="Alapbekezds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i/>
          <w:i/>
        </w:rPr>
      </w:pPr>
      <w:r>
        <w:rPr/>
        <w:t xml:space="preserve">a képzés tananyagaival, oktatási segédanyagaival </w:t>
      </w:r>
    </w:p>
    <w:p>
      <w:pPr>
        <w:pStyle w:val="Alapbekezds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i/>
          <w:i/>
        </w:rPr>
      </w:pPr>
      <w:r>
        <w:rPr/>
        <w:t>az oktatók, előadók szakmai felkészültségével, oktatói és vizsgáztatói munkájával, stílusával</w:t>
      </w:r>
    </w:p>
    <w:p>
      <w:pPr>
        <w:pStyle w:val="Alapbekezds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rPr>
          <w:i/>
          <w:i/>
        </w:rPr>
      </w:pPr>
      <w:r>
        <w:rPr/>
        <w:t>a jelentkező adataival, számlázással és egyéb (technikai panaszokkal) kapcsolatban stb.</w:t>
      </w:r>
    </w:p>
    <w:p>
      <w:pPr>
        <w:pStyle w:val="Alapbekezds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Alapbekezds"/>
        <w:spacing w:lineRule="auto" w:line="240" w:before="0" w:after="0"/>
        <w:rPr/>
      </w:pPr>
      <w:r>
        <w:rPr/>
        <w:t>Nem foglalkozunk névtelen panaszokkal, vagy olyanokkal, amelyeknél a panasztevő nem vállalja neve rögzítését. Ugyanakkor az intézmény minden munkatársára kötelező a „titoktartás”, ha a panasztevő kéri, hogy adatai ne kerüljenek nyilvánosságra.</w:t>
      </w:r>
    </w:p>
    <w:p>
      <w:pPr>
        <w:pStyle w:val="Alapbekezds"/>
        <w:spacing w:lineRule="auto" w:line="240" w:before="0" w:after="0"/>
        <w:rPr/>
      </w:pPr>
      <w:r>
        <w:rPr/>
        <w:t>Az intézmény azon panaszok kivizsgálásával foglalkozik, amelyek írásban (a panaszos nevének, címének feltűntetésével) érk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beszállítók (oktatók, előadók, vizsgáztatók, tanácsadók) tevékenységével kapcsolatban panasz, kifogás merül fel, akkor a képzési tevékenységért felelős vezető azonnal megkezdi a panasz kivizsgálásá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vizsgálja a panasz jogosságát és ezt követően személyesen felveszi az oktatóval, előadóval a kapcsolato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ja az oktatót, előadót a panaszról, javaslatot tesz a panasz kezelésé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oktatóval, előadóval együttműködve törekednek a panasz kezelésé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ösen értékelik a panasz kezelésének eredményességét és hatékony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panasz egy oktatóval szemben egy éven belül többször megismétlődik, és ezt az </w:t>
      </w:r>
      <w:r>
        <w:rPr>
          <w:b/>
        </w:rPr>
        <w:t>értékelőlapok</w:t>
      </w:r>
      <w:r>
        <w:rPr/>
        <w:t xml:space="preserve"> összesítő adatai is igazolják, az oktató (beszállító) munkáját nem megfelelőnek minősítjük az </w:t>
      </w:r>
      <w:r>
        <w:rPr>
          <w:b/>
        </w:rPr>
        <w:t>éves minőségi értékelésen és</w:t>
      </w:r>
      <w:r>
        <w:rPr/>
        <w:t xml:space="preserve"> a képzési tevékenységért felelős vezető </w:t>
      </w:r>
      <w:r>
        <w:rPr>
          <w:iCs/>
        </w:rPr>
        <w:t>kezdeményezi</w:t>
      </w:r>
      <w:r>
        <w:rPr/>
        <w:t xml:space="preserve"> az oktató, előadó minősítésének módosítását, vagy nevének törlését a jóváhagyott, minősített együttműködők listájáról, azaz a </w:t>
      </w:r>
      <w:r>
        <w:rPr>
          <w:b/>
        </w:rPr>
        <w:t>szaknévsorból</w:t>
      </w:r>
      <w:r>
        <w:rPr/>
        <w:t>.</w:t>
      </w:r>
    </w:p>
    <w:p>
      <w:pPr>
        <w:pStyle w:val="Fejszbek"/>
        <w:tabs>
          <w:tab w:val="clear" w:pos="851"/>
          <w:tab w:val="left" w:pos="855" w:leader="none"/>
        </w:tabs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Fejszbek"/>
        <w:tabs>
          <w:tab w:val="clear" w:pos="851"/>
          <w:tab w:val="left" w:pos="85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mennyiben a megrendelőktől, konferenciákon és képzésben résztvevőktől érkező reklamációk, panaszok nem egyedi jellegűek, hanem rendszeresen előforduló hibából adódnak, akkor a képzési tevékenységért felelős vezető és az oktatási és marketing igazgató kezdeményezi a képzési folyamat szabályozásának ellenőrzését a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Helyesbítő és megelőző lapo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rögzítve, a kivizsgálás, majd a hiba kijavítása és ennek dokumentálása után lezár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69" w:hanging="0"/>
        <w:jc w:val="both"/>
        <w:rPr/>
      </w:pPr>
      <w:r>
        <w:rPr/>
        <w:t>A Panaszkezelési Szabályzat betartása kötelező érvényű az intézmény minden alkalmazottjára és az intézménnyel szerződéses viszonyban állókra.</w:t>
      </w:r>
    </w:p>
    <w:p>
      <w:pPr>
        <w:pStyle w:val="Normal"/>
        <w:autoSpaceDE w:val="false"/>
        <w:ind w:right="569" w:hanging="0"/>
        <w:jc w:val="both"/>
        <w:rPr/>
      </w:pPr>
      <w:r>
        <w:rPr/>
        <w:t>A Szabályzat a fenntartó jóváhagyásával lép hatályba és határozatlan időre szól. A szabályzat módosítása az ügyvezetői kezdeményezés, valamint az alaptevékenységben bekövetkező változások esetén lehetséges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0" w:right="746" w:gutter="0" w:header="709" w:top="816" w:footer="709" w:bottom="1418"/>
      <w:pgBorders w:display="allPages" w:offsetFrom="text">
        <w:top w:val="single" w:sz="2" w:space="11" w:color="000000"/>
        <w:left w:val="single" w:sz="2" w:space="21" w:color="000000"/>
        <w:bottom w:val="single" w:sz="2" w:space="11" w:color="000000"/>
        <w:right w:val="single" w:sz="2" w:space="1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9"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. oldal, összesen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209" w:hanging="0"/>
      <w:jc w:val="right"/>
      <w:rPr/>
    </w:pPr>
    <w:r>
      <w:rPr>
        <w:sz w:val="16"/>
        <w:szCs w:val="16"/>
      </w:rPr>
      <w:t>2018. február 17.</w:t>
    </w:r>
  </w:p>
  <w:p>
    <w:pPr>
      <w:pStyle w:val="Footer"/>
      <w:ind w:right="209" w:hanging="0"/>
      <w:jc w:val="right"/>
      <w:rPr>
        <w:sz w:val="16"/>
        <w:szCs w:val="16"/>
      </w:rPr>
    </w:pPr>
    <w:r>
      <w:rPr>
        <w:sz w:val="16"/>
        <w:szCs w:val="16"/>
      </w:rPr>
      <w:t>Verzió: 02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9" w:hanging="0"/>
      <w:jc w:val="right"/>
      <w:rPr>
        <w:sz w:val="16"/>
        <w:szCs w:val="16"/>
      </w:rPr>
    </w:pPr>
    <w:r>
      <w:rPr>
        <w:sz w:val="16"/>
        <w:szCs w:val="16"/>
      </w:rPr>
      <w:t>DOK 18.</w:t>
    </w:r>
  </w:p>
  <w:p>
    <w:pPr>
      <w:pStyle w:val="Footer"/>
      <w:ind w:right="209" w:hanging="0"/>
      <w:jc w:val="right"/>
      <w:rPr/>
    </w:pPr>
    <w:r>
      <w:rPr>
        <w:sz w:val="16"/>
        <w:szCs w:val="16"/>
      </w:rPr>
      <w:t>2018. Február 17.</w:t>
    </w:r>
  </w:p>
  <w:p>
    <w:pPr>
      <w:pStyle w:val="Footer"/>
      <w:ind w:right="209" w:hanging="0"/>
      <w:jc w:val="right"/>
      <w:rPr>
        <w:sz w:val="16"/>
        <w:szCs w:val="16"/>
      </w:rPr>
    </w:pPr>
    <w:r>
      <w:rPr>
        <w:sz w:val="16"/>
        <w:szCs w:val="16"/>
      </w:rPr>
      <w:t>Verzió: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PANASZKEZELÉSI SZABÁLYZ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rFonts w:ascii="Century Schoolbook" w:hAnsi="Century Schoolbook" w:cs="Century Schoolbook"/>
      <w:caps/>
      <w:spacing w:val="10"/>
      <w:sz w:val="1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Szvegblokk">
    <w:name w:val="Szövegblokk"/>
    <w:basedOn w:val="Normal"/>
    <w:qFormat/>
    <w:pPr>
      <w:ind w:left="180" w:right="72" w:hanging="0"/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rielalap">
    <w:name w:val="Ariel alap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Cmsor10pt">
    <w:name w:val="Címsor 1 + 0 pt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rial" w:hAnsi="Arial" w:cs="Arial"/>
      <w:b/>
      <w:bCs/>
      <w:kern w:val="2"/>
      <w:szCs w:val="28"/>
    </w:rPr>
  </w:style>
  <w:style w:type="paragraph" w:styleId="Stlus1">
    <w:name w:val="Stílus1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Normlbehzs">
    <w:name w:val="Normál behúzás"/>
    <w:basedOn w:val="Normal"/>
    <w:qFormat/>
    <w:pPr>
      <w:overflowPunct w:val="false"/>
      <w:autoSpaceDE w:val="false"/>
      <w:spacing w:before="120" w:after="0"/>
      <w:ind w:left="1985" w:hanging="0"/>
      <w:jc w:val="both"/>
      <w:textAlignment w:val="baseline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Dtum">
    <w:name w:val="Dátum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ek">
    <w:name w:val="bek"/>
    <w:basedOn w:val="Normal"/>
    <w:qFormat/>
    <w:pPr>
      <w:numPr>
        <w:ilvl w:val="0"/>
        <w:numId w:val="6"/>
      </w:numPr>
      <w:autoSpaceDE w:val="false"/>
      <w:jc w:val="both"/>
    </w:pPr>
    <w:rPr>
      <w:rFonts w:ascii="Arial" w:hAnsi="Arial" w:cs="Arial"/>
      <w:sz w:val="18"/>
      <w:szCs w:val="18"/>
    </w:rPr>
  </w:style>
  <w:style w:type="paragraph" w:styleId="Alapbekezds">
    <w:name w:val="Alap bekezdés"/>
    <w:basedOn w:val="Normal"/>
    <w:qFormat/>
    <w:pPr>
      <w:numPr>
        <w:ilvl w:val="0"/>
        <w:numId w:val="0"/>
      </w:numPr>
      <w:spacing w:lineRule="auto" w:line="360" w:before="0" w:after="120"/>
      <w:ind w:hanging="0"/>
      <w:jc w:val="both"/>
    </w:pPr>
    <w:rPr>
      <w:szCs w:val="20"/>
    </w:rPr>
  </w:style>
  <w:style w:type="paragraph" w:styleId="Fejszbek">
    <w:name w:val="fejszbek"/>
    <w:basedOn w:val="Normal"/>
    <w:qFormat/>
    <w:pPr>
      <w:tabs>
        <w:tab w:val="clear" w:pos="708"/>
        <w:tab w:val="left" w:pos="851" w:leader="none"/>
      </w:tabs>
      <w:autoSpaceDE w:val="false"/>
      <w:ind w:left="851" w:hanging="851"/>
      <w:jc w:val="both"/>
    </w:pPr>
    <w:rPr>
      <w:rFonts w:ascii="H-Times New Roman;Times New Roman" w:hAnsi="H-Times New Roman;Times New Roman" w:cs="H-Times New Roman;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enedzserpraxis.hu" TargetMode="External"/><Relationship Id="rId4" Type="http://schemas.openxmlformats.org/officeDocument/2006/relationships/hyperlink" Target="mailto:oktatas@menedzserpraxis.hu" TargetMode="External"/><Relationship Id="rId5" Type="http://schemas.openxmlformats.org/officeDocument/2006/relationships/hyperlink" Target="mailto:info@menedzserpraxis.hu" TargetMode="External"/><Relationship Id="rId6" Type="http://schemas.openxmlformats.org/officeDocument/2006/relationships/hyperlink" Target="mailto:oktatas@menedzserpraxis.h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bekelteto.testulet@bkik.hu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0:00Z</dcterms:created>
  <dc:creator>MP</dc:creator>
  <dc:description/>
  <cp:keywords/>
  <dc:language>en-US</dc:language>
  <cp:lastModifiedBy>lajos.daniel</cp:lastModifiedBy>
  <cp:lastPrinted>2018-04-11T09:01:00Z</cp:lastPrinted>
  <dcterms:modified xsi:type="dcterms:W3CDTF">2018-04-11T07:02:00Z</dcterms:modified>
  <cp:revision>6</cp:revision>
  <dc:subject/>
  <dc:title/>
</cp:coreProperties>
</file>