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A továbbképzés minőségbiztosításával </w:t>
      </w:r>
    </w:p>
    <w:p>
      <w:pPr>
        <w:pStyle w:val="Subtitle"/>
        <w:spacing w:before="0" w:after="2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pcsolatos tevékenység tapasztalatainak összegzés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1.</w:t>
        <w:tab/>
      </w:r>
      <w:r>
        <w:rPr/>
        <w:t>A továbbképzési program általános jellemzői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megnevezése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Személyiségfejlődés és -fejlesztés az óvodában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alapítási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Emberi Erőforrások Minisztériuma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27282/34/2016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datszolgáltatási nyilvántartási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Oktatási Hivatal online rendszerében – PedAkkred-ben szereplő nyilvántartási szá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D/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/>
        <w:t>2.</w:t>
        <w:tab/>
        <w:t>a továbbképzés szervezője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t szervező megnevezése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bCs/>
                <w:sz w:val="22"/>
                <w:szCs w:val="22"/>
              </w:rPr>
              <w:t>Menedzser Praxis Szakkiadó és Gazdasági Tanácsadó Kft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55"/>
        <w:gridCol w:w="379"/>
        <w:gridCol w:w="379"/>
        <w:gridCol w:w="379"/>
        <w:gridCol w:w="379"/>
        <w:gridCol w:w="1491"/>
        <w:gridCol w:w="45"/>
        <w:gridCol w:w="886"/>
        <w:gridCol w:w="2698"/>
      </w:tblGrid>
      <w:tr>
        <w:trPr/>
        <w:tc>
          <w:tcPr>
            <w:tcW w:w="659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2.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szervező székhely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Irányítószá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1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4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5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Helység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Budapes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Utca, házszá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Nagy Lajos király útja 127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Telefon:</w:t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80" w:after="0"/>
              <w:ind w:left="214" w:hanging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Fax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9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E-mail cí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info@menedzserpraxis.hu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</w:t>
        <w:tab/>
        <w:t>Az indított/szervezett továbbképzések tapasztalatainak összegzése</w:t>
      </w:r>
    </w:p>
    <w:p>
      <w:pPr>
        <w:pStyle w:val="Normal"/>
        <w:tabs>
          <w:tab w:val="left" w:pos="720" w:leader="none"/>
        </w:tabs>
        <w:spacing w:before="360" w:after="240"/>
        <w:rPr>
          <w:rFonts w:ascii="Arial Narrow" w:hAnsi="Arial Narrow" w:cs="Arial Narrow"/>
          <w:b/>
          <w:b/>
          <w:caps/>
          <w:sz w:val="24"/>
          <w:szCs w:val="24"/>
          <w:lang w:val="hu-HU"/>
        </w:rPr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1.</w:t>
        <w:tab/>
        <w:t xml:space="preserve"> Általános jellemzők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30"/>
      </w:tblGrid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A minőségbiztosítási összesítés mely időszakra vonatkozik?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016. január 1. – 2016. december 31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2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hányszor került sor a továbbképzési program indítására/szervezésére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1 alkalommal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3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összesen hányan vettek részt a továbbképzésen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6 fő.</w:t>
            </w:r>
          </w:p>
        </w:tc>
      </w:tr>
    </w:tbl>
    <w:p>
      <w:pPr>
        <w:pStyle w:val="Normal"/>
        <w:keepNext w:val="true"/>
        <w:tabs>
          <w:tab w:val="left" w:pos="720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2.</w:t>
        <w:tab/>
        <w:t xml:space="preserve"> A továbbképzési program tartalmát érintő információk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4"/>
          <w:szCs w:val="24"/>
          <w:lang w:val="hu-HU"/>
        </w:rPr>
        <w:footnoteReference w:id="3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49"/>
        <w:gridCol w:w="556"/>
        <w:gridCol w:w="556"/>
        <w:gridCol w:w="556"/>
        <w:gridCol w:w="556"/>
        <w:gridCol w:w="556"/>
      </w:tblGrid>
      <w:tr>
        <w:trPr>
          <w:trHeight w:val="513" w:hRule="atLeas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keepNext w:val="true"/>
              <w:spacing w:before="18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1.</w:t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6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valósította-e a továbbképzés a kitűzött célokat? Megfelelt-e az 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elvárásoknak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továbbképzés megvalósította a kitűzött célokat, megismertette a résztvevőkkel a személyiségfejlődés folyamatát, szakaszai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 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2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eastAsia="Arial Narrow" w:cs="Arial Narrow" w:ascii="Arial Narrow" w:hAnsi="Arial Narrow"/>
                <w:sz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információtartalma újszerű és aktuális volt, megismertette a résztvevőkkel a normál és az eltérő fejlődési ütem jellegzetességei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6,15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3.</w:t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ilyen volt a továbbképzés gyakorlati hasznosságának megítélése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kifejezetten gyakorlatias jellegű volt, a résztvevők által megoldott feladatok segítettek a megtanultak hatékony alkalmazásában és az ismereteik elmélyítésében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5,38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4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távoktatás módszere elnyerte a résztvevők tetszését, melyben a MOODLE e-learning oktatási keretrendszer nyújtott támogatás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2,31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hu-HU"/>
        </w:rPr>
      </w:pPr>
      <w:r>
        <w:rPr>
          <w:rFonts w:cs="Arial Narrow" w:ascii="Arial Narrow" w:hAnsi="Arial Narrow"/>
          <w:sz w:val="2"/>
          <w:szCs w:val="2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552"/>
        <w:gridCol w:w="556"/>
        <w:gridCol w:w="556"/>
        <w:gridCol w:w="556"/>
        <w:gridCol w:w="556"/>
        <w:gridCol w:w="556"/>
      </w:tblGrid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4"/>
                <w:lang w:val="hu-HU"/>
              </w:rPr>
              <w:t>3.2.5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eljesíthetők voltak-e a továbbképzés előírt követelményei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feladatlapok, az önellenőrző és záró tesztek a résztvevők által határidőre teljesíthetőek voltak időben is és tartalmilag is egyarán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3,85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6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minden témakör végén egy önellenőrző tesztsort és egy feladatlapot oldottak meg, illetve a képzés végén záróteszt segítségével ellenőrizhették tudásuka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4,62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7.</w:t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 xml:space="preserve">Hogyan ítélték meg a résztvevők az oktató(k)/gyakorlatvezető(k) 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unkáját, szaktudását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oktatói időben, hatékonyan és megfelelő szaktudással segítették a résztvevők tanulását, a feladatok megoldását és a tananyag elsajátításá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3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hu-HU"/>
        </w:rPr>
        <w:t>A továbbképzési program tárgyi-technikai tapasztalatai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  <w:lang w:val="hu-HU"/>
        </w:rPr>
        <w:footnoteReference w:id="4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551"/>
        <w:gridCol w:w="556"/>
        <w:gridCol w:w="556"/>
        <w:gridCol w:w="556"/>
        <w:gridCol w:w="556"/>
        <w:gridCol w:w="556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60" w:after="120"/>
              <w:ind w:hanging="68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1.</w:t>
            </w:r>
          </w:p>
        </w:tc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felelőek voltak-e a tárgyi feltételek (általános feltételek, eszközök,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egédletek, kötelező irodalom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z online keretrendszerbe feltöltött tananyagok, a kötelező és ajánlott irodalom megfelelő hátteret biztosítottak az ismeretek elsajátításához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3,08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</w:t>
            </w:r>
          </w:p>
        </w:tc>
      </w:tr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2.</w:t>
            </w:r>
          </w:p>
        </w:tc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elégedettek voltak a szervezéssel, minden fontos információról a képzéssel kapcsolatban időben értesültek, a szervezők rugalmasan segítették a résztvevőke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,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lang w:val="hu-HU"/>
        </w:rPr>
        <w:t>Dátum</w:t>
      </w:r>
      <w:r>
        <w:rPr>
          <w:rFonts w:cs="Arial Narrow" w:ascii="Arial Narrow" w:hAnsi="Arial Narrow"/>
          <w:sz w:val="24"/>
          <w:u w:val="single"/>
          <w:lang w:val="hu-HU"/>
        </w:rPr>
        <w:t xml:space="preserve"> Budapest, 2017. március 30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ab/>
        <w:t>(</w:t>
      </w:r>
      <w:r>
        <w:rPr>
          <w:rFonts w:cs="Arial Narrow" w:ascii="Arial Narrow" w:hAnsi="Arial Narrow"/>
          <w:sz w:val="24"/>
          <w:szCs w:val="24"/>
          <w:u w:val="single"/>
          <w:lang w:val="hu-HU"/>
        </w:rPr>
        <w:t>aláírás)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lang w:val="hu-HU"/>
        </w:rPr>
        <w:t>P. H</w:t>
        <w:tab/>
        <w:tab/>
        <w:tab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Kérjük, adja meg a vizsgált időszak kezdetét és végé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2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3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Black" w:hAnsi="Arial Black" w:cs="Arial Black"/>
      <w:smallCaps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 Black" w:hAnsi="Arial Black" w:cs="Arial Black"/>
      <w:smallCaps/>
      <w:sz w:val="38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1701" w:leader="none"/>
      </w:tabs>
    </w:pPr>
    <w:rPr>
      <w:rFonts w:ascii="Arial Narrow" w:hAnsi="Arial Narrow" w:cs="Arial Narrow"/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701" w:leader="none"/>
      </w:tabs>
      <w:ind w:left="851" w:hanging="851"/>
    </w:pPr>
    <w:rPr>
      <w:rFonts w:ascii="Arial Narrow" w:hAnsi="Arial Narrow" w:cs="Arial Narrow"/>
      <w:b/>
      <w:sz w:val="24"/>
      <w:lang w:val="hu-HU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4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426" w:leader="none"/>
        <w:tab w:val="left" w:pos="1134" w:leader="none"/>
        <w:tab w:val="left" w:pos="1701" w:leader="none"/>
      </w:tabs>
      <w:jc w:val="center"/>
    </w:pPr>
    <w:rPr>
      <w:rFonts w:ascii="Arial Narrow" w:hAnsi="Arial Narrow" w:cs="Arial Narrow"/>
      <w:lang w:val="hu-HU"/>
    </w:rPr>
  </w:style>
  <w:style w:type="paragraph" w:styleId="Kp">
    <w:name w:val="Kép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mallCaps/>
      <w:sz w:val="3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5:00Z</dcterms:created>
  <dc:creator>Bognar Aniko</dc:creator>
  <dc:description/>
  <dc:language>en-US</dc:language>
  <cp:lastModifiedBy>tarpai.szilvia</cp:lastModifiedBy>
  <cp:lastPrinted>2017-03-30T16:29:00Z</cp:lastPrinted>
  <dcterms:modified xsi:type="dcterms:W3CDTF">2017-03-30T15:31:00Z</dcterms:modified>
  <cp:revision>8</cp:revision>
  <dc:subject/>
  <dc:title>KÉRELEM</dc:title>
</cp:coreProperties>
</file>