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b/>
          <w:b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b/>
          <w:color w:val="222222"/>
          <w:sz w:val="20"/>
          <w:szCs w:val="20"/>
          <w:lang w:eastAsia="hu-HU"/>
        </w:rPr>
        <w:t>A továbbképzéssel kapcsolatos tapasztalatok összegzése (a résztvevők aktivitása, passzivitása, esetleges problémák felmerülése stb.), illetve az elvégzett elégedettség-vizsgálat összesített eredménye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eastAsia="Tahoma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ahoma" w:cs="Tahoma" w:ascii="Tahoma" w:hAnsi="Tahoma"/>
          <w:b/>
          <w:color w:val="222222"/>
          <w:sz w:val="20"/>
          <w:szCs w:val="20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ovábbképzés elérte a kitűzött célokat, megfelelt az elvárásoknak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3 résztvevő 5-ös, 6 résztvevő 4-es osztályzatot adott. Ez 94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Információtartalma újszerű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1 résztvevő 5-ös, 8 résztvevő 4-es osztályzatot adott. Ez 92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ítási-tanulási folyamatra fordított idő megfelelő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7 résztvevő 5-ös, 2 résztvevő 4-es osztályzatot adott. Ez 98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anyag minden szükséges témakört lefedet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5 résztvevő 5-ös, 4 résztvevő 4-es osztályzatot adott. Ez 96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anyag elméletben hasznos ismereteket nyújtot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4 résztvevő 5-ös, 5 résztvevő 4-es osztályzatot adott. Ez 95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anyag gyakorlatban hasznos ismereteket nyújtot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3 résztvevő 5-ös, 6 résztvevő 4-es osztályzatot adott. Ez 94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alkalmazott oktatási módszerek megfelelőek voltak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ovábbképzésen támasztott követelmények teljesíthetők voltak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7 résztvevő 5-ös, 2 résztvevő 4-es osztályzatot adott. Ez 98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 xml:space="preserve">Az ismeretek ellenőrzése megfelelő volt” 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>kérdésre a 15 résztvevő 5-ös, 4 résztvevő 4-es osztályzatot adott. Ez 96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oktató / tutor szakmai felkészültsége megfelelő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8 résztvevő 5-ös, 1 résztvevő 4-es osztályzatot adott. Ez 99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 xml:space="preserve">Az oktató / tutor munkájával segítette az on-line keretrendszerben való felkészülést” 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>kérdésre a 18 résztvevő 5-ös, 1 résztvevő 4-es osztályzatot adott. Ez 99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ulási útmutatások segítették az adott tananyagrész feldolgozásá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5 résztvevő 5-ös, 4 résztvevő 4-es osztályzatot adott. Ez 96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önellenőrző tesztek segítették az adott tananyagrész elsajátításának ellenőrzésé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5 résztvevő 5-ös, 4 résztvevő 4-es osztályzatot adott. Ez 96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ananyagrészekben megjelölt jogszabálygyűjtemény segítette a felkészüléseme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Moodle oktatási keretrendszer megfelelő tanulási támogatást nyújt a tananyag elsajátításához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Moodle oktatási keretrendszer működése zavartalan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9 résztvevő 5-ös, 0 résztvevő 4-es osztályzatot adott. Ez 100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útmutató jól segítette a Moodle használatá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 továbbképzés szervezettsége megfelelő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Időben értesültem az oktatással kapcsolatos információkról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5 résztvevő 5-ös, 4 résztvevő 4-es osztályzatot adott. Ez 96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oktatásszervező felkészültsége megfelelő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7 résztvevő 5-ös, 2 résztvevő 4-es osztályzatot adott. Ez 98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Az ügyintézés gyors, pontos és szakszerű volt”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kérdésre a 16 résztvevő 5-ös, 3 résztvevő 4-es osztályzatot adott. Ez 97%-os elégedettség.</w:t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 xml:space="preserve">Az ügyfélszolgálati munkatárs segítőkész, udvarias volt” 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>kérdésre a 16 résztvevő 5-ös, 3 résztvevő 4-es osztályzatot adott. Ez 97%-os elégedettség.</w:t>
      </w:r>
    </w:p>
    <w:p>
      <w:pPr>
        <w:pStyle w:val="Normal"/>
        <w:spacing w:before="0" w:after="160"/>
        <w:rPr>
          <w:rFonts w:ascii="Tahoma" w:hAnsi="Tahoma" w:cs="Tahoma"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color w:val="222222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0:00Z</dcterms:created>
  <dc:creator>lajos.daniel</dc:creator>
  <dc:description/>
  <dc:language>en-US</dc:language>
  <cp:lastModifiedBy>lajos.daniel</cp:lastModifiedBy>
  <dcterms:modified xsi:type="dcterms:W3CDTF">2018-05-23T07:01:00Z</dcterms:modified>
  <cp:revision>1</cp:revision>
  <dc:subject/>
  <dc:title/>
</cp:coreProperties>
</file>