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2"/>
                <w:szCs w:val="22"/>
              </w:rPr>
              <w:t>Korszerű iskolavezetés a köznevelés új rendszerében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/>
              <w:t>43/44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indítási 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……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..…………………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VAGY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  <w:r>
              <w:rPr/>
              <w:t>2139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66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oktatas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4. április 1. – 2014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 alkalommal, és mindkét alkalommal csoportbontásra került sor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67 fő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z iskolavezetés jogszabályi környezetét és adminisztrációs nehézségei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4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 távoktatás módszere elnyerte a résztvevők tetszését, melyben a moodle e-learning oktatási keretrendszer nyújtott támogatást. 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feladatlapok és önellenőrző tesztek a résztvevők által határidőre teljesíthetőek voltak időben és tartalmilag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9%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számot adtak tudásukról az önellenőrző tesztek és feladatlapok megoldásával és a záróteszt teljesítéséve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6%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z oktató időben és megfelelő szaktudással válaszolt a résztvevők kérdéseire, a válaszai hatékonyan segítették a feladatok megoldását és a tananyag elsajátítását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8%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z online keretrendszerbe feltöltött tananyagok és az ajánlott irodalom megfelelő hátteret biztosítottak a képzés ismereteinek elsajáításához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9% 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9%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 xml:space="preserve">Dátum: </w:t>
      </w:r>
      <w:r>
        <w:rPr>
          <w:rFonts w:cs="Arial Narrow" w:ascii="Arial Narrow" w:hAnsi="Arial Narrow"/>
          <w:sz w:val="24"/>
          <w:u w:val="single"/>
          <w:lang w:val="hu-HU"/>
        </w:rPr>
        <w:t>Budapest, 2015. március 31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3:00Z</dcterms:created>
  <dc:creator>Bognar Aniko</dc:creator>
  <dc:description/>
  <cp:keywords/>
  <dc:language>en-US</dc:language>
  <cp:lastModifiedBy>tarpai.szilvia</cp:lastModifiedBy>
  <cp:lastPrinted>2010-04-19T16:16:00Z</cp:lastPrinted>
  <dcterms:modified xsi:type="dcterms:W3CDTF">2015-03-31T13:20:00Z</dcterms:modified>
  <cp:revision>8</cp:revision>
  <dc:subject/>
  <dc:title>KÉRELEM </dc:title>
</cp:coreProperties>
</file>