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továbbképzés minőségbiztosításával </w:t>
      </w:r>
    </w:p>
    <w:p>
      <w:pPr>
        <w:pStyle w:val="Subtitle"/>
        <w:spacing w:before="0" w:after="2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pcsolatos tevékenység tapasztalatainak összegzé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1.</w:t>
        <w:tab/>
      </w:r>
      <w:r>
        <w:rPr/>
        <w:t>A továbbképzési program általános jellemzői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megnevezése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u w:val="single"/>
                <w:lang w:val="hu-HU"/>
              </w:rPr>
              <w:t>Együttnevelés: integráció, inklúzió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alapítási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</w:rPr>
              <w:t>23/145/2015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datszolgáltatási nyilvántartási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Oktatási Hivatal online rendszerében – PedAkkred-ben szereplő nyilvántartási szá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D/3015/2015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/>
        <w:t>2.</w:t>
        <w:tab/>
        <w:t>a továbbképzés szervezője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t szervező megnevezése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b/>
                <w:bCs/>
              </w:rPr>
              <w:t>Menedzser Praxis Kft. 1149 Budapest, Nagy Lajos király útja 127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55"/>
        <w:gridCol w:w="379"/>
        <w:gridCol w:w="379"/>
        <w:gridCol w:w="379"/>
        <w:gridCol w:w="379"/>
        <w:gridCol w:w="1491"/>
        <w:gridCol w:w="45"/>
        <w:gridCol w:w="886"/>
        <w:gridCol w:w="2698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2.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szervező székhely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Irányítószá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5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Helység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Budapes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Utca, házszá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Nagy Lajos király útja 127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elefon: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88007635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80" w:after="0"/>
              <w:ind w:left="214" w:hanging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Fax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/>
              <w:t>06-1-880-76-9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E-mail cí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lajos.daniel@mprx.hu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</w:t>
        <w:tab/>
        <w:t>Az indított/szervezett továbbképzések tapasztalatainak összegzése</w:t>
      </w:r>
    </w:p>
    <w:p>
      <w:pPr>
        <w:pStyle w:val="Normal"/>
        <w:tabs>
          <w:tab w:val="left" w:pos="720" w:leader="none"/>
        </w:tabs>
        <w:spacing w:before="360" w:after="240"/>
        <w:rPr>
          <w:rFonts w:ascii="Arial Narrow" w:hAnsi="Arial Narrow" w:cs="Arial Narrow"/>
          <w:b/>
          <w:b/>
          <w:caps/>
          <w:sz w:val="24"/>
          <w:szCs w:val="24"/>
          <w:lang w:val="hu-HU"/>
        </w:rPr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1.</w:t>
        <w:tab/>
        <w:t xml:space="preserve"> Általános jellemzők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30"/>
      </w:tblGrid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 minőségbiztosítási összesítés mely időszakra vonatkozik?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017.10.12-2017.11.17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2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hányszor került sor a továbbképzési program indítására/szervezésére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összesen hányan vettek részt a továbbképzésen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11 fő</w:t>
            </w:r>
          </w:p>
        </w:tc>
      </w:tr>
    </w:tbl>
    <w:p>
      <w:pPr>
        <w:pStyle w:val="Normal"/>
        <w:keepNext w:val="true"/>
        <w:tabs>
          <w:tab w:val="left" w:pos="720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2.</w:t>
        <w:tab/>
        <w:t xml:space="preserve"> A továbbképzési program tartalmát érintő információk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4"/>
          <w:szCs w:val="24"/>
          <w:lang w:val="hu-HU"/>
        </w:rPr>
        <w:footnoteReference w:id="3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49"/>
        <w:gridCol w:w="556"/>
        <w:gridCol w:w="556"/>
        <w:gridCol w:w="556"/>
        <w:gridCol w:w="556"/>
        <w:gridCol w:w="556"/>
      </w:tblGrid>
      <w:tr>
        <w:trPr>
          <w:trHeight w:val="513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keepNext w:val="true"/>
              <w:spacing w:before="18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1.</w:t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6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valósította-e a továbbképzés a kitűzött célokat? Megfelelt-e az 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lvárásoknak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FF0000"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A Hallgatói visszaejelzések alapján Igen; megvalósította. Igen; megfelel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4.90 (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két tizedes jegyig számolva)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2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A Hallgatói visszajelzések alapján igen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eastAsia="Arial Narrow" w:cs="Arial Narrow" w:ascii="Arial Narrow" w:hAnsi="Arial Narrow"/>
                <w:sz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4.81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3.</w:t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ilyen volt a továbbképzés gyakorlati hasznosságának megítélése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u w:val="single"/>
                <w:lang w:val="hu-HU"/>
              </w:rPr>
              <w:t>A Hallgatói visszajelzések alapján a tananyag hasznosnak bizonyult a gyakorlatban is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 4.90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4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u w:val="single"/>
                <w:lang w:val="hu-HU"/>
              </w:rPr>
              <w:t>A Hallgatók visszajelzése alapján az alkalmazott oktatási módszerek megfelelőnek bizonyultak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4.81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hu-HU"/>
        </w:rPr>
      </w:pPr>
      <w:r>
        <w:br w:type="page"/>
      </w:r>
      <w:r>
        <w:rPr>
          <w:rFonts w:cs="Arial Narrow" w:ascii="Arial Narrow" w:hAnsi="Arial Narrow"/>
          <w:sz w:val="2"/>
          <w:szCs w:val="2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552"/>
        <w:gridCol w:w="556"/>
        <w:gridCol w:w="556"/>
        <w:gridCol w:w="556"/>
        <w:gridCol w:w="556"/>
        <w:gridCol w:w="556"/>
      </w:tblGrid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5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eljesíthetők voltak-e a továbbképzés előírt követelményei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A továbbképzésen támasztott követelmények a visszajelzések alapján teljesíthetőek voltak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4,90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 (két tizedes jegyig számolva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6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u w:val="single"/>
                <w:lang w:val="hu-HU"/>
              </w:rPr>
              <w:t>Igen, az ellenőrzés módszere megfelelő vol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4.81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7.</w:t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 xml:space="preserve">Hogyan ítélték meg a résztvevők az oktató(k)/gyakorlatvezető(k) 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unkáját, szaktudását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u w:val="single"/>
                <w:lang w:val="hu-HU"/>
              </w:rPr>
              <w:t>A kurzuson résztvevők mindegyike a legmagasabb pontszámot  jelölte meg, tehát elmondható, hogy elégedettek az oktató munkásságával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5.00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3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hu-HU"/>
        </w:rPr>
        <w:t>A továbbképzési program tárgyi-technikai tapasztalatai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  <w:lang w:val="hu-HU"/>
        </w:rPr>
        <w:footnoteReference w:id="4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551"/>
        <w:gridCol w:w="556"/>
        <w:gridCol w:w="556"/>
        <w:gridCol w:w="556"/>
        <w:gridCol w:w="556"/>
        <w:gridCol w:w="556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60" w:after="120"/>
              <w:ind w:hanging="68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1.</w:t>
            </w:r>
          </w:p>
        </w:tc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felelőek voltak-e a tárgyi feltételek (általános feltételek, eszközök,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egédletek, kötelező irodalom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hu-HU"/>
              </w:rPr>
              <w:t>Összességében elmondható, hogy a kurzus kontaktfoglalkozásának időpontjában elégedettek voltak hallgatóink a tárgyalt kérdéskörrel, kettő hallgató jelezte az elégedettségi kérdőíven (A felnőttképzési szolgáltatások megfelelősége rovat), hogy a maximális pontszám (5) helyett egy ponttal kevesebbet ad meg. Ebből feltételezhető, hogy nem volt említett két hallgató maradéktalanul elégedett, ennél bővebb információval nem rendelkezem a konkrét problémát illetőleg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 4.81.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</w:tc>
      </w:tr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2.</w:t>
            </w:r>
          </w:p>
        </w:tc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u w:val="single"/>
                <w:lang w:val="hu-HU"/>
              </w:rPr>
              <w:t>A hallgatók mindegyike a maximális pontszámot adta;  úgy vélem igen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5.00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lang w:val="hu-HU"/>
        </w:rPr>
        <w:t>Dátum: 2018.01.11.</w:t>
      </w:r>
      <w:r>
        <w:rPr>
          <w:rFonts w:cs="Arial Narrow" w:ascii="Arial Narrow" w:hAnsi="Arial Narrow"/>
          <w:sz w:val="24"/>
          <w:u w:val="single"/>
          <w:lang w:val="hu-HU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ab/>
        <w:t>(</w:t>
      </w:r>
      <w:r>
        <w:rPr>
          <w:rFonts w:cs="Arial Narrow" w:ascii="Arial Narrow" w:hAnsi="Arial Narrow"/>
          <w:sz w:val="24"/>
          <w:szCs w:val="24"/>
          <w:u w:val="single"/>
          <w:lang w:val="hu-HU"/>
        </w:rPr>
        <w:t>aláírás)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lang w:val="hu-HU"/>
        </w:rPr>
        <w:t>P. H</w:t>
        <w:tab/>
        <w:tab/>
        <w:tab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Kérjük, adja meg a vizsgált időszak kezdetét és végé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2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3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Black" w:hAnsi="Arial Black" w:cs="Arial Black"/>
      <w:smallCap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Black" w:hAnsi="Arial Black" w:cs="Arial Black"/>
      <w:smallCaps/>
      <w:sz w:val="3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701" w:leader="none"/>
      </w:tabs>
      <w:ind w:left="851" w:hanging="851"/>
    </w:pPr>
    <w:rPr>
      <w:rFonts w:ascii="Arial Narrow" w:hAnsi="Arial Narrow" w:cs="Arial Narrow"/>
      <w:b/>
      <w:sz w:val="24"/>
      <w:lang w:val="hu-HU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426" w:leader="none"/>
        <w:tab w:val="left" w:pos="1134" w:leader="none"/>
        <w:tab w:val="left" w:pos="1701" w:leader="none"/>
      </w:tabs>
      <w:jc w:val="center"/>
    </w:pPr>
    <w:rPr>
      <w:rFonts w:ascii="Arial Narrow" w:hAnsi="Arial Narrow" w:cs="Arial Narrow"/>
      <w:lang w:val="hu-HU"/>
    </w:rPr>
  </w:style>
  <w:style w:type="paragraph" w:styleId="Kp">
    <w:name w:val="Kép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mallCaps/>
      <w:sz w:val="3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3:00Z</dcterms:created>
  <dc:creator>Bognar Aniko</dc:creator>
  <dc:description/>
  <dc:language>en-US</dc:language>
  <cp:lastModifiedBy>lajos.daniel</cp:lastModifiedBy>
  <cp:lastPrinted>2018-03-01T13:33:00Z</cp:lastPrinted>
  <dcterms:modified xsi:type="dcterms:W3CDTF">2018-03-01T12:40:00Z</dcterms:modified>
  <cp:revision>3</cp:revision>
  <dc:subject/>
  <dc:title>KÉRELEM</dc:title>
</cp:coreProperties>
</file>