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Együttnevelés: integráció, inklúzió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23/145/2015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  <w:r>
              <w:rPr/>
              <w:t>3015/2015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4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nfo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6. január 1. – 2016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 alkalommal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33 fő.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 tanítási, nevelési nehézségeket a köznevelés új viszonyai és szabályozói közöt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,1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, új módszereket ismertetett meg a résztvevőkke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 és az ismereteik elmélyítéséb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ávoktatás módszere elnyerte a résztvevők tetszését, melyben a MOODLE e-learning oktatási keretrendszer nyújtott támogatást, pedig a résztvevők többsége nem ismerte az e-learning képzési formá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,1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feladatlapok, az önellenőrző és záró tesztek a résztvevők által határidőre teljesíthetőek voltak időben is és tartalmilag is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egy önellenőrző tesztsort és egy feladatlapot oldottak meg, illetve a képzés végén záróteszt segítségével ellenőrizhették tudásuka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oktatói időben, hatékonyan és megfelelő szaktudással segítették a résztvevők tanulását, a feladatok megoldását és a tananyag elsajátításá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6,97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z online keretrendszerbe feltöltött tananyagok, a kötelező és ajánlott irodalom megfelelő hátteret biztosítottak az ismeretek elsajátításához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,1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>Dátum</w:t>
      </w:r>
      <w:r>
        <w:rPr>
          <w:rFonts w:cs="Arial Narrow" w:ascii="Arial Narrow" w:hAnsi="Arial Narrow"/>
          <w:sz w:val="24"/>
          <w:u w:val="single"/>
          <w:lang w:val="hu-HU"/>
        </w:rPr>
        <w:t xml:space="preserve"> Budapest, 2017. március 3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9:00Z</dcterms:created>
  <dc:creator>Bognar Aniko</dc:creator>
  <dc:description/>
  <cp:keywords/>
  <dc:language>en-US</dc:language>
  <cp:lastModifiedBy>tarpai.szilvia</cp:lastModifiedBy>
  <cp:lastPrinted>2010-04-19T16:16:00Z</cp:lastPrinted>
  <dcterms:modified xsi:type="dcterms:W3CDTF">2017-03-30T14:29:00Z</dcterms:modified>
  <cp:revision>12</cp:revision>
  <dc:subject/>
  <dc:title>KÉRELEM</dc:title>
</cp:coreProperties>
</file>